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augavpilī, 2017. gada 13. martā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poligrāfijas pakalpojumu sniegšanu Latviešu kultūras centram 2017. gadā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 xml:space="preserve">LKC režisors  Jānis Butkevičs, tālr. 65427552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/>
              </w:rPr>
              <w:t>e-pasts: dlkc@apollo.lv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emsliekšņa iepirkuma nepieciešamības apzināšanas datums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17. gada 13. marts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emsliekšņa iepirkuma priekšmets: Poligrāfijas pakalpojumi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cīzs pakalpojuma apraksts ir noteiks Tehniskajā specifikācijā (pielikums Nr.1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tendentu iesniedzamie dokumenti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Finanšu – tehniskais piedāvājums atbilstoši pielikumā Nr. 2 norādītajai form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 Piedāvājuma izvēles kritēriji – piedāvājums ar viszemāko cenu par vienību kopsum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Piedāvājums iesniedzams līdz 2017. gada 16. marta, plkst. 9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dlkc@apollo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vai pa pastu, vai personīgi Latviešu kultūras centrs, Rīgas iela 22a, Daugavpils, kab.nr.32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Paredzamā līgumcena līdz EUR 6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 Līguma izpildes termiņš: divpadsmit mēneši no līguma slēgšanas brīž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 Paziņojums par rezultātiem tiks publicēts Latviešu kultūras centra interneta vietnēs: www.daugavpils.lv;  www.vienibasnams.lv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Pielikumā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Pielikums </w:t>
      </w:r>
    </w:p>
    <w:p>
      <w:pPr>
        <w:pStyle w:val="Normal"/>
        <w:spacing w:lineRule="auto" w:line="240" w:before="0" w:after="0"/>
        <w:ind w:right="4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04"/>
        <w:gridCol w:w="1418"/>
        <w:gridCol w:w="1275"/>
        <w:gridCol w:w="85"/>
        <w:gridCol w:w="54"/>
        <w:gridCol w:w="145"/>
        <w:gridCol w:w="142"/>
        <w:gridCol w:w="2032"/>
      </w:tblGrid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K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kst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kāts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ā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A1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āžas apjoms vienā reizē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gab.</w:t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formātā druka ar eko solvent tintēm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ekvivalent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laiks (no maketa saskaņošanas brīža)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tunda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ā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2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āžas apjoms vienā reizē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gab.</w:t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formātā druka ar eko solvent tintēm</w:t>
            </w:r>
          </w:p>
        </w:tc>
      </w:tr>
      <w:tr>
        <w:trPr>
          <w:trHeight w:val="1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ekvivalent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laiks (no maketa saskaņošanas brīža)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tunda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kā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3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gab.</w:t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ā druka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150 gsm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laiks (no maketa saskaņošanas brīža)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tundas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lūgums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lūgu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/vienpusēja druk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gitālā druka 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ērs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x148 mm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pīrs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150 gsm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āsa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lūgu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/salocīts gareniski uz pusēm/divpusēja druk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0 gab. </w:t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x 200 mm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350 gsm.</w:t>
            </w:r>
          </w:p>
        </w:tc>
      </w:tr>
      <w:tr>
        <w:trPr>
          <w:trHeight w:val="1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oksne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oks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r druku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0x110 mm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/m²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a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oks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ar druku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0x110 mm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ious Metallics 120 g/m²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ina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eicība, diploms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gab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gab.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(210x297 mm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 Digital Silk, 350 gsm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nkrāsa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urlaide*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 (210x148 mm)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gital Si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2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vienpusēj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150 m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divpusēj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150 m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vienpusēj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210 m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ij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/ divpusēj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 gab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210 m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lī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līmes*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gab.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formātā druka ar eko solvent tintē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x110 mm</w:t>
            </w:r>
          </w:p>
        </w:tc>
      </w:tr>
      <w:tr>
        <w:trPr>
          <w:trHeight w:val="1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ēve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ic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0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īra maisiņi*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vienpusēju uzdruku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 gab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tspiede 1 krāsā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x110x210 m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ftpapīrs, papīra savīts rokturi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a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āmatzīme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ar divpusēju druku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s apjoms vienā reiz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gab.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gab.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atavošanas tehnoloģij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a druka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5 c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ī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ekvivalents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YK, 4+4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eris*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e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mazais/Frontlit 440g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360 cm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a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nkrāsas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e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Frontlit 44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a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nkrāsas 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e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īklveida / Mesh 27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a 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nkrāsas 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etēšanas pakalpoju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/stunda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ūtījuma piegādes nosacījumi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lv-LV"/>
        </w:rPr>
        <w:t>Latviešu kultūras centrs nodrošina gatava pasūtījuma saņemšanu ar savu transportu  tikai Daugavpils teritorijā. Ārpus Daugavpils teritorijas piegāde jānodrošina izpildītāj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gatavoja: S.Maskaļo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Pielik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7.gada ____.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poligrāfijas pakalpojumu sniegšanu Latviešu kultūras centram 2017. gadā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NANŠU TEHNISKAIS PIEDĀVĀJUMS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35"/>
        <w:gridCol w:w="2320"/>
        <w:gridCol w:w="1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PK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ienības nosaukum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ait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nības cena EUR bez PV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lakāt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lakāts A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lakāts A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kāts A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lūgum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lūgums ar vienpusēj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lūgums divpusēj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oks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oksne balta ar dru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oksne krāsaina ar dru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teicība, diplom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urlaid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vienpusējs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x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divpusējs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x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vienpusējs/100x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aijers/divpusējs/100x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zlīm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zlīm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pīra maisiņi ar vienpusēju uzdru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āmatzīme ar divpusēju dru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-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er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eris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ntlit 44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x360 c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eris/ Frontlit 44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eris tīklveida / Mesh 27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x400 c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x400 c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ketēšanas pakalpojum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UR/stun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enību kopsumma EUR bez PV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liecinām, k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ējam nodrošināt kvalitatīvu pasūtījuma izpildi un mums ir pieredze līdzīgu pakalpojumu sniegšanā, 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v tādu apstākļu, kuri liegtu mums piedalīties aptaujā un pildīt tehniskajā specifikācijā norādītās prasības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ārds, uzvārds, ama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raksts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atu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1800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kc@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3:00Z</dcterms:created>
  <dc:creator>Marite</dc:creator>
  <dc:description/>
  <cp:keywords/>
  <dc:language>en-US</dc:language>
  <cp:lastModifiedBy>sandra.maskalova</cp:lastModifiedBy>
  <cp:lastPrinted>2017-03-13T13:27:00Z</cp:lastPrinted>
  <dcterms:modified xsi:type="dcterms:W3CDTF">2017-03-13T11:30:00Z</dcterms:modified>
  <cp:revision>24</cp:revision>
  <dc:subject/>
  <dc:title/>
</cp:coreProperties>
</file>